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Wydajna Stacja Robocz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</w:t>
      </w:r>
      <w:r>
        <w:rPr>
          <w:sz w:val="23"/>
          <w:szCs w:val="23"/>
          <w:lang w:val="en-US"/>
        </w:rPr>
        <w:t xml:space="preserve">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>
          <w:lang w:val="en-US"/>
        </w:rPr>
      </w:pPr>
      <w:r>
        <w:rPr/>
        <w:tab/>
      </w:r>
      <w:r>
        <w:rPr>
          <w:lang w:val="en-US"/>
        </w:rPr>
        <w:t>Tel./fax. 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 e-mail </w:t>
      </w:r>
      <w:r>
        <w:rPr>
          <w:sz w:val="24"/>
          <w:lang w:val="en-US"/>
        </w:rPr>
        <w:t>..................................</w:t>
      </w:r>
      <w:r>
        <w:rPr>
          <w:sz w:val="24"/>
        </w:rPr>
        <w:t>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 xml:space="preserve">netto </w:t>
      </w:r>
      <w:r>
        <w:rPr>
          <w:sz w:val="24"/>
        </w:rPr>
        <w:t>.............</w:t>
      </w:r>
      <w:r>
        <w:rPr>
          <w:b/>
          <w:sz w:val="24"/>
        </w:rPr>
        <w:t xml:space="preserve">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 xml:space="preserve">brutto </w:t>
      </w:r>
      <w:r>
        <w:rPr>
          <w:sz w:val="24"/>
        </w:rPr>
        <w:t xml:space="preserve">............. </w:t>
      </w:r>
      <w:r>
        <w:rPr>
          <w:b/>
          <w:sz w:val="24"/>
        </w:rPr>
        <w:t>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…. lata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erowany producent, typ, model </w:t>
      </w:r>
      <w:r>
        <w:rPr>
          <w:sz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szt. 1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8 rdzeni i liczba wątków 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>
                <w:sz w:val="24"/>
                <w:szCs w:val="24"/>
              </w:rPr>
              <w:t xml:space="preserve">pamięć podręczna typu Cache nie mniejsza niż 16MB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gniazda Socket 1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>
                <w:sz w:val="24"/>
                <w:szCs w:val="24"/>
              </w:rPr>
              <w:t>Współczynnik Thermal Design Power przy ralnym obciążeniu nie więcej niż 95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stopniowa regulacji taktowan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magistrali nie mniejsza niż 8 GT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 Windows 10 Pro (64-bitowy) współpracujący z infrastrukturą sieci oraz klastrami obliczeniow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, pamięć karty nie mniejsza niż 5GB, liczba złącz DP nie mniejsza ni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RAM DDR4 UDIMM nie mnie niż 128GB (wymagana konfiguracja 4x32 Gb) taktowaniem minimum 2666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SSD o pojemności nie mniejszej niż 512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k twardy SATA </w:t>
            </w:r>
            <w:r>
              <w:rPr>
                <w:sz w:val="24"/>
                <w:szCs w:val="24"/>
              </w:rPr>
              <w:t xml:space="preserve">o pojemności nie mniejszej niż </w:t>
            </w:r>
            <w:r>
              <w:rPr>
                <w:sz w:val="23"/>
                <w:szCs w:val="23"/>
              </w:rPr>
              <w:t>8TB 3,5” i prędkości obrotowej nie mniejsze niż 7.2 tyś obr./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typu Precision Tower z zasilaczem o mocy nie mniejszej niż 850W i sprawności do 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 mysz bezprzewo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multimedi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e rozwiązanie powinno posiadać następująca konfigurację macierzy RAID dla dysków wewnętrznych: rozruchowy dysk SSD PCIe + 1-3 dyski twar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 rozwiązanie powinno posiadać następująć konfigurację kart we/wy PCIe: Karta PCIe Thunderbolt 3, 2porty Type-C, 1 wejście 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obudowa powinna być wyposażona w opcję Thermal Cool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2:00Z</dcterms:created>
  <dc:creator>Anna Popczyk</dc:creator>
  <dc:description/>
  <dc:language>en-US</dc:language>
  <cp:lastModifiedBy>eprzytocka</cp:lastModifiedBy>
  <cp:lastPrinted>2014-07-18T11:38:00Z</cp:lastPrinted>
  <dcterms:modified xsi:type="dcterms:W3CDTF">2020-06-08T04:52:00Z</dcterms:modified>
  <cp:revision>2</cp:revision>
  <dc:subject/>
  <dc:title/>
</cp:coreProperties>
</file>